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АСТРАХАНСКАЯ РЫБАЛК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каждым годом все дороже становятся туры рыбака в дельту Волги и Астрахань. Все это было бы само по себе разумеющееся, если бы не одно НО: рыбы в этих местах значительно поубавилось.  И если на наших дельтовых угодьях еще можно ловить приличные трофейные экземпляры, то некоторые рыболовно-охотничьи места не могут гордиться этим. С каждым годом дельта скудеет на крупные спортивные рыбные трофеи, увеличивается число стационарных баз, предлагающих рыболовные туры в их окрестностях. На некоторых территориях их расположено 4-5 на 1 километр протоки. А это уже не рыбалка…. Места на уловистых ямах и реках необходимо занимать с 4-5 часов утра.  Уединиться, слиться с дыханием природы становиться все труднее и трудне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имеем свои рыболовно-охотничьи угодья на Каспийском взморье, плавучую рыболовную базу в центральной части дельты Волги, туристический теплоход для рыбалки и охоты в заповедных местах дельты.  Это наши «раскрученные» проекты, имеющие своих поклонников, своих клиентов и собственную специфику поведения тур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проектом мы предлагаем конкурентоспособный, новый в отношении сервиса и услуг вариант проведения спортивных рыбалок в Волго-Ахтубинской пойме, дельте Волги и на Каспийском взморье. Он позволяет исключить все неудобства и проблемы, описанные выше и возникающие на стационарных дельтовых баз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ть рыболовного проекта заключается в выборе оптимального центрального места расположения обьекта проживания туристов-рыбаков с набором всех сервисных развлекательных и сопутствующих отдыху услуг, охват в свое поле зрения по отношению к рыбалке всей территории дельты и Волго-Ахтубинской поймы с неутомительными и короткими во времени подъездами к местам проведения спортивных рыбалок, независимость процесса рыбалки и отдыха от погодных, человеческих и других непредвиденных факторов, связанных с перенасыщенностью рыбаков в тех или других места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ВЕД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существления задуманного революционного рыболовного проекта в дельте Волги нами выбрано центральное место расположения гостиницы для рыбаков и отдыхающих – полуостров между протокой Золотой Затон и рекой Волга в тихом экологическом элитном районе Астрахани. На нем построена уютная гостиница с набором всех сопутствующих отдыху услуг,  разработаны рыболовные маршруты и определены места рыбалок, подготовлен оптимальный вариант доставки рыбаков к рыболовным угодьям с егерьским обслуживанием и самостоятельным береговым ловом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чем, процесс рыбалок может происходить как с лодок и катеров, так и с берега, что позволяет удовлетворить потребности каждого любителя спортивного лова будто на удочку, спиннинг или донные снаст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личие от стационарных дельтовых баз вне цивилизации наш проект обладает рядом преимуществ в отношении сервиса и услуг, а именн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ыбалка проводится практически в любом месте дельты Волги, Каспийского взморья и Волго-Ахтубинской пойм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ксимальное время подъезда в самый отдаленный уголок проведения рыбалок – 1,5 -2 час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возможность мгновенного выбора другого места рыбалок, если на определенном ранее участке отсутствует клев, много рыбаков, д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четание дневного отдыха-рыбалки в природных местах с вечерними городскими цивилизованными развлечениями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личие выбора и чередования рыбалок с берега, лодки, катера, а также на реке, на Каспийских раскатах, на ериках и старицах поймы,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имеется удобный подъезд к гостинице и охраняемая автостоянка для мобильного  рыболовного сафари на собственных автомобил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добные просторные номера и постоянное энергоснабжени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оимость рыболовного тура в 1.5-3 раза меньше с аналогичным при размещении в стационарном дельтовом плавучем отеле или на турбаз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гновенность подтверждения заказа с возможностью бронирования тура за 2-3 часа до его осуществления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лноценный семейный отдых в сочетании рыбалки для мужчин с экскурсиями, пляжным отдыхом, водными прогулками, обучением танцу живота, шейпингом, СПА-процедурами для женщин и детей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ТРЕЧА И ТРАНСФЕ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остиница расположена в островной части города Астрахань между железнодорожным вокзалом, центром и аэропортом. Мы встречаем  и провожаем своих туристов как с железнодорожного вокзала, так и с аэропорта. На вокзале мы ждем Вас у вагона с табличкой в руках </w:t>
      </w:r>
      <w:r>
        <w:rPr>
          <w:rFonts w:cs="Arial" w:ascii="Arial" w:hAnsi="Arial"/>
          <w:b/>
          <w:sz w:val="18"/>
          <w:szCs w:val="18"/>
        </w:rPr>
        <w:t>ДЕЛЬТА ВОЛГИ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sz w:val="18"/>
          <w:szCs w:val="18"/>
        </w:rPr>
        <w:t>ИНТУРИСТ&amp;СПА</w:t>
      </w:r>
      <w:r>
        <w:rPr>
          <w:rFonts w:cs="Arial" w:ascii="Arial" w:hAnsi="Arial"/>
          <w:sz w:val="18"/>
          <w:szCs w:val="18"/>
        </w:rPr>
        <w:t xml:space="preserve">,  в аэропорту – у выхода в зал ожидания с зала прилета и выдачи багаж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вокзала до гостиницы около 8 км или 18 минут езды на автомобиле, от аэропорта – 2.5 км или 8 минут в дорог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авка до гостиницы на микроавтобусе, легковом автомобиле или джипе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и трансфер включен в стоимость рыболовного ту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езжающие на собственном автотранспорте едут до нашего офиса в центре города по адресу ул. Желябова, 33 к 4-5, (прямо у Кремля, над дверью и на фасаде большая вывеска синего цв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NTOURI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pa</w:t>
      </w:r>
      <w:r>
        <w:rPr>
          <w:rFonts w:cs="Arial" w:ascii="Arial" w:hAnsi="Arial"/>
          <w:sz w:val="18"/>
          <w:szCs w:val="18"/>
        </w:rPr>
        <w:t>), откуда их сопровождает до гостиницы наш представитель. Или самостоятельно приезжают к гостинице по адресу: полуостров Пролетарский, улица Ульянова, 67. (у подъезда к зданию большая каменная вывеска-стелл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ntourist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rFonts w:cs="Arial" w:ascii="Arial" w:hAnsi="Arial"/>
          <w:b/>
          <w:sz w:val="18"/>
          <w:szCs w:val="18"/>
          <w:lang w:val="en-US"/>
        </w:rPr>
        <w:t>Spa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ерявшиеся в нашем городе всегда могут созвониться с менеджером и проконсультироваться о подъезде. Круглосуточный телефон менеджера – (8512)351797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И ПРОЖИ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ое количество человек в группе для размещения в гостинице – 22. Гостиница имеет самые разнообразные по роскоши и сервису номер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минный номер с удобств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Голубой номер с отдельными удобствами рядом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лнечный номер с удобствами на 3 ном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тандартный двухместный с одной двухместной кроватью с удобствами на 3 ном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тандартный двухместный с двумя одноместными кроватями с удобствами на 3 номе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омер Ню бунгало одно-, трехместный, двухъярусный с удобствами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омер тайский бунгало с одной двуспальной кроватью с удобствами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омер тайский бунгало одно-, четырехместный, двухъярусный с двумя двухместными кроватями с удобствами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ЦЕСС РЫБАЛ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предлагаем несколько вариантных разновидностей рыбалок в дельте Волг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того или другого варианта зависит от желания  самого рыбака и его финансовых возможнос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варианты рыбалок начинаются с завтрака в гостинице и трансфера к месту рыбалки. Завтрак в зависимости от распорядка рыболовного дня организуется к соответствующему отъезду времени. Это может быть любое заказанное накануне врем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РИАНТ 1.  Рыбалка с берега по протокам и ерикам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АРИАНТ 2.  Рыбалка с лодки по протокам или на Каспийском взморье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РИАНТ 3.  Рыбалка с катера или минитеплохода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АРИАНТ 4.  Мобильная рыбалка с берега или лодки на собственном  автотранспорте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ЫБАЛКА С БЕРЕГА ПО ПРОТОКАМ И ЕРИКА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может быть егерьская или самостоятельная рыбалка на сазана, судака, сома, щуку, окуня, воблу, жереха, красноперку, тарань, леща, подлещика, язя, карася, плотву, др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отъездом в дельту старшим егерем для рыбаков проводится консультация. Выбираются основные и альтернативные места на сегодняшний день. С сопровождающим имеется карта дельты Волги и подъездных путей. Рыбаки доставляются к месту проведения рыбалок на микроавтобусе или легковом транспор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о доставки останавливается в удобном для стоянки месте, а рыбаки расходятся по берегам водоема для проведения спортивных рыбалок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боловные снасти, емкости для трофеев и ремонтные комплекты рыбаки берут с собой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птимальное время выезда</w:t>
      </w:r>
      <w:r>
        <w:rPr>
          <w:rFonts w:cs="Arial" w:ascii="Arial" w:hAnsi="Arial"/>
          <w:sz w:val="18"/>
          <w:szCs w:val="18"/>
        </w:rPr>
        <w:t xml:space="preserve"> – с 7.00 утра до 15.00 вечера. В обеденный перерыв – горячий чай, кофе, бутерброды.  В летнее время рыбалки лучше проводить в более раннее время и начинать их следует с 6.00 утра.  Заканчивать – до полного отсутствия клева в полуденное солнцестояние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зон рыбалок</w:t>
      </w:r>
      <w:r>
        <w:rPr>
          <w:rFonts w:cs="Arial" w:ascii="Arial" w:hAnsi="Arial"/>
          <w:sz w:val="18"/>
          <w:szCs w:val="18"/>
        </w:rPr>
        <w:t xml:space="preserve"> – с марта по ноябрь, за вычетом паводкового сезона в июне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аксимальное количество рыбаков в одной группе</w:t>
      </w:r>
      <w:r>
        <w:rPr>
          <w:rFonts w:cs="Arial" w:ascii="Arial" w:hAnsi="Arial"/>
          <w:sz w:val="18"/>
          <w:szCs w:val="18"/>
        </w:rPr>
        <w:t xml:space="preserve"> –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ЫБАЛКА С ЛОДКИ ПО ПРОТОКАМ И НА КАСПИЙСКОМ ВЗМОРЬ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из самых дорогих вариантов рыбалок по данному проекту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может быть только егерьская рыбалка на сазана, судака, сома, щуку, окуня, воблу, жереха, красноперку, тарань, леща, подлещика, язя, карася, плотву, др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 отъезд на рыбалку осуществляется в 6-7 часов утра. Выбирается место лова на сегодняшний день заблаговременно, не позже чем за сутки до выезда. Рыбаки доставляются к месту проведения рыбалок на микроавтобусе или легковом транспорте, а иногда и в сочетании с водным транспортом, таким как катер или моторная лодк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о доставки останавливается в удобном для стоянки месте, рыбаки пересаживаются на лодки и отправляются с егерем на рыбалку. В лодке одновременно могут находится 1-3 рыбак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боловные снасти, емкости для трофеев и ремонтные комплекты рыбаки берут с собой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птимальное время выезда</w:t>
      </w:r>
      <w:r>
        <w:rPr>
          <w:rFonts w:cs="Arial" w:ascii="Arial" w:hAnsi="Arial"/>
          <w:sz w:val="18"/>
          <w:szCs w:val="18"/>
        </w:rPr>
        <w:t xml:space="preserve"> – с 6.00 утра до 19.00 вечера. В обеденный перерыв – горячий чай, кофе, бутерброды.  В летнее время рыбалки лучше проводить в более раннее время и начинать их следует с 5.00 утра.  Заканчивать – до полного отсутствия клева в полуденное солнцестояние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зон рыбалок</w:t>
      </w:r>
      <w:r>
        <w:rPr>
          <w:rFonts w:cs="Arial" w:ascii="Arial" w:hAnsi="Arial"/>
          <w:sz w:val="18"/>
          <w:szCs w:val="18"/>
        </w:rPr>
        <w:t xml:space="preserve"> – с 4 апреля по 15 ноября, за вычетом паводкового сезона в июне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аксимальное количество рыбаков в одной группе</w:t>
      </w:r>
      <w:r>
        <w:rPr>
          <w:rFonts w:cs="Arial" w:ascii="Arial" w:hAnsi="Arial"/>
          <w:sz w:val="18"/>
          <w:szCs w:val="18"/>
        </w:rPr>
        <w:t xml:space="preserve"> – 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ЫБАЛКА С КАТЕРА ИЛИ МИНИТЕПЛОХ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групповых рыбалок и познавательных рыболовных туров. Обычно - это самостоятельная, без егеря рыбалка на сазана, судака, сома, щуку, окуня, воблу, жереха, красноперку, тарань, леща, подлещика, язя, карася, плотву, др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ычно отъезд на рыбалку осуществляется в 6-9 часов утра. Выбирается место лова на сегодняшний день заблаговременно, не позже чем за сутки до выезда. Рыбаки доставляются к месту проведения рыбалок непосредственно из города на быстроходном катере или минитеплоходе, а также на микроавтобусе к уже подготовленному на месте рыбалок судну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рыбалке с катера принимаются группы по 1-2 рыбака, с минитеплохода – до 6 человек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боловные снасти, емкости для трофеев и ремонтные комплекты рыбаки берут с собой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птимальное время выезда</w:t>
      </w:r>
      <w:r>
        <w:rPr>
          <w:rFonts w:cs="Arial" w:ascii="Arial" w:hAnsi="Arial"/>
          <w:sz w:val="18"/>
          <w:szCs w:val="18"/>
        </w:rPr>
        <w:t xml:space="preserve"> – с 6.00 утра до 18.00 вечера. В обеденный перерыв – горячий чай, кофе, бутерброды.  В летнее время рыбалки лучше проводить в более раннее время и начинать их следует с 6.00 утра. Заканчивать – до полного отсутствия клева в полуденное солнцестояние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зон рыбалок</w:t>
      </w:r>
      <w:r>
        <w:rPr>
          <w:rFonts w:cs="Arial" w:ascii="Arial" w:hAnsi="Arial"/>
          <w:sz w:val="18"/>
          <w:szCs w:val="18"/>
        </w:rPr>
        <w:t xml:space="preserve"> – с 4 апреля по 15 ноября, за вычетом паводкового сезона в июне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аксимальное количество рыбаков в одной группе</w:t>
      </w:r>
      <w:r>
        <w:rPr>
          <w:rFonts w:cs="Arial" w:ascii="Arial" w:hAnsi="Arial"/>
          <w:sz w:val="18"/>
          <w:szCs w:val="18"/>
        </w:rPr>
        <w:t xml:space="preserve"> – 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БИЛЬНАЯ РЫБАЛКА НА СОБСТВЕННОМ АВТОТРАНСПОР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может быть егерьская или самостоятельная рыбалка на сазана, судака, сома, щуку, окуня, воблу, жереха, красноперку, тарань, леща, подлещика, язя, карася, плотву, др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отъездом в дельту старшим егерем для рыбаков проводится консультация. Выбираются основные и альтернативные места на сегодняшний день, вручается карта дельты Волги и подъездных путей. Рыбаки самостоятельно на своих машинах едет к  месту проведения рыбалок. Средство доставки останавливается в удобном для стоянки месте, а рыбаки расходятся по берегам водоема для проведения спортивных рыбалок. Если Вы захватили с собой резиновую лодку, то она может быть существенным подспорьем на рыбалке по этому вариант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боловные снасти, емкости для трофеев и ремонтные комплекты рыбаки берут с собой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птимальное время выезда</w:t>
      </w:r>
      <w:r>
        <w:rPr>
          <w:rFonts w:cs="Arial" w:ascii="Arial" w:hAnsi="Arial"/>
          <w:sz w:val="18"/>
          <w:szCs w:val="18"/>
        </w:rPr>
        <w:t xml:space="preserve"> – с 6.00 утра до 15.00 вечера. В обеденный перерыв – горячий чай, кофе, бутерброды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зон рыбалок</w:t>
      </w:r>
      <w:r>
        <w:rPr>
          <w:rFonts w:cs="Arial" w:ascii="Arial" w:hAnsi="Arial"/>
          <w:sz w:val="18"/>
          <w:szCs w:val="18"/>
        </w:rPr>
        <w:t xml:space="preserve"> – с марта по ноябрь, за вычетом паводкового сезона в июне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аксимальное количество рыбаков в одной группе</w:t>
      </w:r>
      <w:r>
        <w:rPr>
          <w:rFonts w:cs="Arial" w:ascii="Arial" w:hAnsi="Arial"/>
          <w:sz w:val="18"/>
          <w:szCs w:val="18"/>
        </w:rPr>
        <w:t xml:space="preserve"> – 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туру предлагается завтрак, дорожный обед с горячим чаем или кофе, бутербродами, а также ужин в ресторане гостиниц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 дополнительную плату туристы могут заказать любое понравившееся питание по </w:t>
      </w:r>
      <w:r>
        <w:rPr>
          <w:rFonts w:cs="Arial" w:ascii="Arial" w:hAnsi="Arial"/>
          <w:b/>
          <w:sz w:val="18"/>
          <w:szCs w:val="18"/>
        </w:rPr>
        <w:t>МЕНЮ</w:t>
      </w:r>
      <w:r>
        <w:rPr>
          <w:rFonts w:cs="Arial" w:ascii="Arial" w:hAnsi="Arial"/>
          <w:sz w:val="18"/>
          <w:szCs w:val="18"/>
        </w:rPr>
        <w:t xml:space="preserve"> в ресторане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ВЛЕЧЕНИЯ И ВЕЧЕРНИЙ ОТД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имуществом проживания в гостинице является разнообразная развлекательная программа, СПА-процедуры и вечерний отдых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изитной карточкой гостиницы является Зал восточного танца с Шоу программой танца живота от известной танцовщицы </w:t>
      </w:r>
      <w:r>
        <w:rPr>
          <w:rFonts w:cs="Arial" w:ascii="Arial" w:hAnsi="Arial"/>
          <w:sz w:val="18"/>
          <w:szCs w:val="18"/>
          <w:lang w:val="en-US"/>
        </w:rPr>
        <w:t>bel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nce</w:t>
      </w:r>
      <w:r>
        <w:rPr>
          <w:rFonts w:cs="Arial" w:ascii="Arial" w:hAnsi="Arial"/>
          <w:sz w:val="18"/>
          <w:szCs w:val="18"/>
        </w:rPr>
        <w:t xml:space="preserve"> Марины Пестряевой, массажный салон тайского и классического массажа, ароматическая и музыкальная разгрузки, баня-сауна с гидро- и аэромассажным бассейном, восточная и астраханская рыбная кухн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ющие всегда могут выехать из отеля на городские тусовки и в рестораны, развлекательные центры и в боулинг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НАШИ ЦЕ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расчета стоимости тура необходимо выбрать необходимый номер размещения в гостинице, посмотреть его стоимость и к ней добавить стоимость процесса выбранного варианта рыбалок. Для удобства оформления тура в своей заявке укажите альтернативный вариант размещения на случай, если выбранный номер уже забронирован другим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При бронировании уточняйте программу тура и стоимость у менеджера туропера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36:00Z</dcterms:created>
  <dc:creator>User</dc:creator>
  <dc:description/>
  <dc:language>en-US</dc:language>
  <cp:lastModifiedBy>Николай</cp:lastModifiedBy>
  <dcterms:modified xsi:type="dcterms:W3CDTF">2006-05-20T06:34:00Z</dcterms:modified>
  <cp:revision>6</cp:revision>
  <dc:subject/>
  <dc:title>АСТРАХАНСКАЯ РЫБАЛКА</dc:title>
</cp:coreProperties>
</file>