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НАЦИОНАЛЬНАЯ РЫБАЛКА В КОРОЛЕВСТВЕ ТАИЛАНД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ODE:ONR-8-PTT-KZ.</w:t>
        <w:br/>
        <w:br/>
      </w:r>
      <w:r>
        <w:rPr>
          <w:rFonts w:cs="Arial" w:ascii="Arial" w:hAnsi="Arial"/>
          <w:b/>
          <w:color w:val="000080"/>
          <w:sz w:val="18"/>
        </w:rPr>
        <w:t>ДЕНЬ ПЕРВЫЙ:</w:t>
      </w:r>
      <w:r>
        <w:rPr>
          <w:rFonts w:cs="Arial" w:ascii="Arial" w:hAnsi="Arial"/>
          <w:sz w:val="18"/>
        </w:rPr>
        <w:br/>
        <w:t xml:space="preserve">Прилет в аэропорт Бангкока, встреча в аэропорту c представителями фирмы </w:t>
        <w:br/>
        <w:t>"PACIFIC EAGLE", переезд в Паттайю. По прибытии в Паттайю расселение в отеле, отдых, вечером обсуждение Программы отдыха, затем небольшая экскурсия за необходимыми покупками в английский Торговый центр фирмы "ТЭСКО" - "ЛОТОС".</w:t>
        <w:br/>
        <w:t>ОЗДОРОВИТЕЛЬНО-ТОНИЗИРУЮЩИЙ МАССАЖ В ЦЕНТРЕ"ЗОЛОТОЙ ЛАННЫ"</w:t>
        <w:br/>
        <w:t>Ужин в экзотическом Бирманском ресторане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ВТОРОЙ :</w:t>
      </w:r>
      <w:r>
        <w:rPr>
          <w:rFonts w:cs="Arial" w:ascii="Arial" w:hAnsi="Arial"/>
          <w:sz w:val="18"/>
        </w:rPr>
        <w:br/>
        <w:t>16:00 - Посещение крупнейшего в Азии Океанариума.</w:t>
        <w:br/>
        <w:t xml:space="preserve">17:45 - Посещение крупнейшей в Азии Галереи драгоценных </w:t>
        <w:br/>
        <w:t>камней, всемирнознаменитые тайские рубины, сапфиры, груды золота, великолепное тайское серебро. Уникальный, единственный в мире,52- килограммовый РУБИН  В баре Галереи туристов ждут самые разнообразные прохладительные и алкогольные напитки.</w:t>
        <w:br/>
        <w:t>19:00 - Ужин в популярном Филиппинском ресторане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ТРЕТИЙ:</w:t>
      </w:r>
      <w:r>
        <w:rPr>
          <w:rFonts w:cs="Arial" w:ascii="Arial" w:hAnsi="Arial"/>
          <w:sz w:val="18"/>
        </w:rPr>
        <w:br/>
        <w:t>06:30 - ГЛУБОКОВОДНАЯ ОКЕАНСКАЯ РЫБАЛКА НА КРУПНУЮ РЫБУ.ОБЕД НА БОРТУ КОРАБЛЯ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ЧЕТВЕРТЫЙ:</w:t>
      </w:r>
      <w:r>
        <w:rPr>
          <w:rFonts w:cs="Arial" w:ascii="Arial" w:hAnsi="Arial"/>
          <w:sz w:val="18"/>
        </w:rPr>
        <w:br/>
        <w:t>08:30 - Увлекательное морское путешествие под руководством</w:t>
        <w:br/>
        <w:t xml:space="preserve">известного во всем мире южноафриканского ученого-океанографа и знаменитого </w:t>
        <w:br/>
        <w:t xml:space="preserve">исследователя подводных кладов - профессора Макса Фостера, посещение </w:t>
        <w:br/>
        <w:t>необитаемых островов Сиамского залива, вкусный обед на борту корабля. Рыбалка в традиционном тайском стиле.</w:t>
        <w:br/>
        <w:t>20:30 - ужин в популярном ресторане"СЛОВАН ХАУС"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ПЯТЫЙ:</w:t>
      </w:r>
      <w:r>
        <w:rPr>
          <w:rFonts w:cs="Arial" w:ascii="Arial" w:hAnsi="Arial"/>
          <w:sz w:val="18"/>
        </w:rPr>
        <w:br/>
        <w:t>07:30 - РЫБАЛКА-САФАРИ  НА КОРАБЛЕ С НЕМЕЦКИМ МЕНЕДЖМЕНТОМ НА ЦЕЛЫЙ ДЕНЬ, ОБЕД НА БОРТУ КОРАБЛЯ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ШЕСТОЙ:</w:t>
      </w:r>
      <w:r>
        <w:rPr>
          <w:rFonts w:cs="Arial" w:ascii="Arial" w:hAnsi="Arial"/>
          <w:sz w:val="18"/>
        </w:rPr>
        <w:br/>
        <w:t xml:space="preserve">Ранним утором выезд из отеля, переезд на остров Леонардо ди Каприо, завтрак в </w:t>
        <w:br/>
        <w:t xml:space="preserve">отеле, в котором снимались сцены фильма"Пляж", размещение в Отеле на </w:t>
        <w:br/>
        <w:t>острове, принадлежащем французскому киноартисту Пьеру Ришару. Путешествие на острова принадлежащие Королевству Камбоджа. РЫБАЛКА В КАМБОДЖИЙСКИХ ВОДАХ.</w:t>
        <w:br/>
        <w:t xml:space="preserve">Вечером: поездка в небольшую кхмерскую деревню населенную потомками кхмерских пиратов и ловцов жемчуга - потрясающий ужин из свежайших </w:t>
        <w:br/>
        <w:t>морепродуктов, кхмерские национальные блюда,к хмерские сувениры. Возвращение в Паттайю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СЕДЬМОЙ:</w:t>
      </w:r>
      <w:r>
        <w:rPr>
          <w:rFonts w:cs="Arial" w:ascii="Arial" w:hAnsi="Arial"/>
          <w:sz w:val="18"/>
        </w:rPr>
        <w:br/>
        <w:t>СВОБОДНЫЙ ДЕНЬ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ДЕНЬ ВОСЬМОЙ:</w:t>
      </w:r>
      <w:r>
        <w:rPr>
          <w:rFonts w:cs="Arial" w:ascii="Arial" w:hAnsi="Arial"/>
          <w:sz w:val="18"/>
        </w:rPr>
        <w:br/>
        <w:t>Переезд из отеля в аэропорт, вылет на Родину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  <w:t>СТОИМОСТЬ  ПРОГРАММЫ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ериод с 01/04/  по 30/09/ :</w:t>
        <w:br/>
        <w:t>при проживании в 2-местных номерах на одного человека: US$ 1077 + перелет Москва-Бангкок-Москва (540-1050$ в зависимости от авиакомпании и выбранного класса салона самолета)</w:t>
        <w:br/>
        <w:t xml:space="preserve">Минимальное число туристов для которого действительна эта цена - 02 </w:t>
        <w:br/>
        <w:t>человека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color w:val="000080"/>
          <w:sz w:val="18"/>
        </w:rPr>
        <w:t>ВКЛЮЧЕНО:</w:t>
      </w:r>
      <w:r>
        <w:rPr>
          <w:rFonts w:cs="Arial" w:ascii="Arial" w:hAnsi="Arial"/>
          <w:sz w:val="18"/>
        </w:rPr>
        <w:br/>
        <w:t>- ВСТРЕЧА И ТРАНСФЕР ИЗ АЭРОПОРТА (БАНГКОК)В ОТЕЛЬ ПАТТАЙИ В ДЕНЬ ПРИЛЕТА.</w:t>
        <w:br/>
        <w:t>- ПРОВОДЫ И ТРАНСФЕР ИЗ ОТЕЛЯ ПАТТАЙИ В АЭРОПОРТ (БАНГКОКА) В ДЕНЬ ВЫЛЕТА.</w:t>
        <w:br/>
        <w:t>- проживание 07 ночей в отеле клубного типа в двухместных номерах.</w:t>
        <w:br/>
        <w:t>- ежедневный завтрак в отеле.</w:t>
        <w:br/>
        <w:t>- поездка в английский торговый центр"ЛОТОС".</w:t>
        <w:br/>
        <w:t>- Посещение крупнейшего в Азии Океанариума.</w:t>
        <w:br/>
        <w:t>- экскурсия в Галерею драгоценных камней.</w:t>
        <w:br/>
        <w:t>- поездка в крупнейший торговый центр Паттайи.</w:t>
        <w:br/>
        <w:t>- напитки при посещении Галереи.</w:t>
        <w:br/>
        <w:t>- Ужин в экзотическом Бирманском ресторане.</w:t>
        <w:br/>
        <w:t>- Ужин в популярном Филиппинском ресторане.</w:t>
        <w:br/>
        <w:t>- ужин в популярном ресторане"СЛОВАН ХАУС".</w:t>
        <w:br/>
        <w:t>- ГЛУБОКОВОДНАЯ ОКЕАНСКАЯ РЫБАЛКА НА КРУПНУЮ РЫБУ. ОБЕД НА БОРТУ   КОРАБЛЯ.</w:t>
        <w:br/>
        <w:t>- РЫБАЛКА-САФАРИ  НА КОРАБЛЕ С НЕМЕЦКИМ МЕНЕДЖМЕНТОМ НА ЦЕЛЫЙ</w:t>
        <w:br/>
        <w:t>  ДЕНЬ, ОБЕД НА БОРТУ КОРАБЛЯ.</w:t>
        <w:br/>
        <w:t>- Морское путешествие под руководством профессора Макса Фостера, вкусный</w:t>
        <w:br/>
        <w:t>  обед на борту корабля. Рыбалка в традиционном тайском стиле.</w:t>
        <w:br/>
        <w:t>- переезд на Остров Леонардо ди Каприо.</w:t>
        <w:br/>
        <w:t>- завтрак в отеле, в котором снимались сцены фильма"Пляж".</w:t>
        <w:br/>
        <w:t>- Путешествие на острова принадлежащие Королевству Камбоджа.</w:t>
        <w:br/>
        <w:t>- РЫБАЛКА В КАМБОДЖИЙСКИХ ВОДАХ.</w:t>
        <w:br/>
        <w:t>- поездка в небольшую кхмерскую деревню населенную потомками</w:t>
        <w:br/>
        <w:t>   кхмерских пиратов и ловцов жемчуга.</w:t>
        <w:br/>
        <w:t>- потрясающий рыбацкий ужин из свежайших морепродуктов,</w:t>
        <w:br/>
        <w:t>  кхмерские национальные блюда, кхмерские сувениры.</w:t>
        <w:br/>
        <w:t>- транспорт во время названных выше мероприятий.</w:t>
        <w:br/>
        <w:t>- сервис гида каждый экскурсионный день.</w:t>
        <w:br/>
        <w:t>- в день отъезда - сувенир на память.</w:t>
        <w:br/>
        <w:t>Названные выше ужины и обеды не включают напитки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еред бронированием уточняйте стоимость тура у менедже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35:00Z</dcterms:created>
  <dc:creator>User</dc:creator>
  <dc:description/>
  <dc:language>en-US</dc:language>
  <cp:lastModifiedBy>Николай</cp:lastModifiedBy>
  <dcterms:modified xsi:type="dcterms:W3CDTF">2006-07-01T12:27:00Z</dcterms:modified>
  <cp:revision>3</cp:revision>
  <dc:subject/>
  <dc:title>НАЦИОНАЛЬНАЯ РЫБАЛКИ В КОРОЛЕВСТВЕ ТАИЛАНД</dc:title>
</cp:coreProperties>
</file>